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JUHAN  VILBASTE  (03.04.1924  - † 20.10.1985 Tartus) sündis kooliõpetaja, hiljem looduskaitse-inspektor Gustav Vilbaste peres. Õppis Tartu Pedagoogiumi Harjutuskoolis (1932-36), Tallinnas Gustav Adolfi Progümnaasiumis (1936-41), Gustav Adolfi Gümnaasiumis (1941-43). Töötas kaardistaja-ametnikuna Tööstuslike Uurimiste Instituudi Geoloogia osakonnas (1943-44). Järgnes Soome sõjavägi ja mitmed N.Liidu vangilaagrid (1944-45). Vanemteadur Tallinnas ENSV Riiklikus Loodusteaduste Muuseumis (1946). Õppis Tartu Ülikooli bioloogiaosakonnas 1946-51 mille lõpetas bioloog-entomoloogi kutsega. Juba üliõpilasena alustas tööd laborandina äsjaloodud Zooloogia ja Botaanika Instituudis kus töötas kuni surmani 1985. Kaitses 1958 väitekirja ,,Eesti madalsoode tsikaadide fauna.’’ Uuris palearktilise regiooni tirtide (</w:t>
      </w:r>
      <w:r>
        <w:rPr>
          <w:i/>
          <w:lang w:val="fi-FI"/>
        </w:rPr>
        <w:t>Homoptera</w:t>
      </w:r>
      <w:r>
        <w:rPr>
          <w:lang w:val="fi-FI"/>
        </w:rPr>
        <w:t xml:space="preserve">) süstemaatikat ja faunistikat. Ekspeditsioonid: Altai, Tuva, Hakassia, Baikali ümbrus, Jakuutia, Primorje, Sahhalin, Kamtšatka, Kuriilid, Komandori saared, Taimõr, Astrahani oblast, Karpaadid, Balti riigid. Avaldanud töid Eesti limuste, nokaliste ja hulkjalgsete kohta. Kirjeldanud teadusele 173 uut tirdiliiki. Avaldanud umbes 80 publikatsiooni, neist olulisemad: ”Altai tsikaadide faunast” (vene k.) 1965,  ”Primorje krai tsikaadide faunast” (vene k.) 1968, ”Eesti tirdid I” 1971, “Tuva tsikaadide faunast” (vene k.) 1980, ”On the Homoptera-Cicadinea of Kamchatka” 1980. </w:t>
      </w:r>
      <w:r>
        <w:rPr/>
        <w:t xml:space="preserve">Oli  Soome entomoloogiaseltside </w:t>
      </w:r>
      <w:r>
        <w:rPr>
          <w:lang w:val="fi-FI"/>
        </w:rPr>
        <w:t xml:space="preserve">Societas Entomologica Helsingforsiensis (1979) ja  Societas Entomologica Fennica (1982) aulii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01:00Z</dcterms:created>
  <dc:creator>mart_adm</dc:creator>
  <dc:description/>
  <dc:language>en-US</dc:language>
  <cp:lastModifiedBy>mart_adm</cp:lastModifiedBy>
  <dcterms:modified xsi:type="dcterms:W3CDTF">2009-10-06T10:51:00Z</dcterms:modified>
  <cp:revision>3</cp:revision>
  <dc:subject/>
  <dc:title>JUHAN  VILBASTE  (03</dc:title>
</cp:coreProperties>
</file>